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Ящухина Марина Викторовна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МБОУ «Новониколаевская СОШ</w:t>
      </w:r>
    </w:p>
    <w:p>
      <w:pPr>
        <w:pStyle w:val="Normal"/>
        <w:jc w:val="right"/>
        <w:rPr/>
      </w:pPr>
      <w:r>
        <w:rPr/>
        <w:t>имени В.С. Иванченко»</w:t>
      </w:r>
    </w:p>
    <w:p>
      <w:pPr>
        <w:pStyle w:val="Normal"/>
        <w:jc w:val="right"/>
        <w:rPr/>
      </w:pPr>
      <w:r>
        <w:rPr/>
        <w:t>Гай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: геометрия</w:t>
      </w:r>
    </w:p>
    <w:p>
      <w:pPr>
        <w:pStyle w:val="Normal"/>
        <w:jc w:val="both"/>
        <w:rPr/>
      </w:pPr>
      <w:r>
        <w:rPr/>
        <w:t>Класс: 7</w:t>
      </w:r>
    </w:p>
    <w:p>
      <w:pPr>
        <w:pStyle w:val="Normal"/>
        <w:jc w:val="both"/>
        <w:rPr/>
      </w:pPr>
      <w:r>
        <w:rPr/>
        <w:t>УМК: Геометрия 7-9 классы: учеб. для общеобразовательных учреждений/ Л. С. Атанасян, В. Ф. Бутузов, с. Б. Кадомцев и др.-21 изд.-М.: Просвещение, 2011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>Тема урока: Некоторые свойства прямоугольных треугольников</w:t>
      </w:r>
    </w:p>
    <w:p>
      <w:pPr>
        <w:pStyle w:val="Normal"/>
        <w:jc w:val="both"/>
        <w:rPr/>
      </w:pPr>
      <w:r>
        <w:rPr/>
        <w:t>Общее количество часов, отводимое на изучение темы: 4 (47)</w:t>
      </w:r>
    </w:p>
    <w:p>
      <w:pPr>
        <w:pStyle w:val="Normal"/>
        <w:jc w:val="both"/>
        <w:rPr/>
      </w:pPr>
      <w:r>
        <w:rPr/>
        <w:t>Место урока в системе уроков по теме: 1</w:t>
      </w:r>
    </w:p>
    <w:p>
      <w:pPr>
        <w:pStyle w:val="Normal"/>
        <w:jc w:val="both"/>
        <w:rPr/>
      </w:pPr>
      <w:r>
        <w:rPr/>
        <w:t>Цель урока: создать условия для рассмотрения свойств прямоугольных треугольников, обучение решению задач на применение свойств прямоугольных треугольников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повторить определение и виды треугольников; рассмотреть свойства прямоугольных треугольников; решать задачи на применение этих свойств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формировать  у учащихся приемы критического мышления, анализа и синтез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способствовать воспитанию сотрудничества, ответственности, взаимопомощи, развитие личностных качеств</w:t>
      </w:r>
    </w:p>
    <w:p>
      <w:pPr>
        <w:pStyle w:val="Normal"/>
        <w:jc w:val="both"/>
        <w:rPr/>
      </w:pPr>
      <w:r>
        <w:rPr/>
        <w:t>Планируемые результат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Предметные умения:</w:t>
      </w:r>
      <w:r>
        <w:rPr/>
        <w:t xml:space="preserve"> владеют базовым понятийным аппаратом по основным разделам содержания ( треугольник, противолежащий угол, катеты, гипотенуза).</w:t>
      </w:r>
    </w:p>
    <w:p>
      <w:pPr>
        <w:pStyle w:val="Normal"/>
        <w:ind w:left="360" w:hanging="0"/>
        <w:jc w:val="both"/>
        <w:rPr/>
      </w:pPr>
      <w:r>
        <w:rPr/>
        <w:t>Универсальные учебные действ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:</w:t>
      </w:r>
      <w:r>
        <w:rPr/>
        <w:t xml:space="preserve"> умеют выдвигать гипотезы при решении учебных задач и понимают необходимость их провер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Регулятивные:</w:t>
      </w:r>
      <w:r>
        <w:rPr/>
        <w:t xml:space="preserve"> умеют самостоятельно ставить цели, выбирать и создавать алгоритмы для решения учебных математических пробле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:</w:t>
      </w:r>
      <w:r>
        <w:rPr/>
        <w:t xml:space="preserve"> умеют работать в сотрудничестве с учителем, аргументировать и отстаивать свою точку зр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Личностные: </w:t>
      </w:r>
      <w:r>
        <w:rPr/>
        <w:t>проявляют способность к эмоциональному восприятию математических объектов, задач, решений, рассужд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листы с практическим заданием, транспортир, лине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ополнительное методическое и дидактическое обеспечение урока: Рабинович Е. М. Задачи и упражнения на готовых чертежах. 7-9 классы. Геометрия.- М.: ИЛЕКСА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both"/>
        <w:rPr/>
      </w:pPr>
      <w:r>
        <w:rPr/>
        <w:t>Формы работы: фронтальная (Ф), индивидуальная (И), парная (П), групповая (Г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853"/>
        <w:gridCol w:w="3920"/>
        <w:gridCol w:w="959"/>
        <w:gridCol w:w="295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ация к деятельности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выработка  на личностно значимом уровне внутренней готовности выполнения нормативных требований учеб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читель подготавливает учащихся к работе (приветствие и организация внимания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изучает геометр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овите известные вам геометрические фигуры.</w:t>
            </w:r>
          </w:p>
          <w:p>
            <w:pPr>
              <w:pStyle w:val="Normal"/>
              <w:rPr/>
            </w:pPr>
            <w:r>
              <w:rPr/>
              <w:t xml:space="preserve">- С какими из перечисленных мы работали на уроках геометрии? Нас сегодня будут интересовать треугольники  </w:t>
            </w:r>
          </w:p>
          <w:p>
            <w:pPr>
              <w:pStyle w:val="Normal"/>
              <w:rPr/>
            </w:pPr>
            <w:r>
              <w:rPr/>
              <w:t>- Давайте перечислим все, что знаем о треугольниках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поставленные учителем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</w:t>
            </w:r>
            <w:r>
              <w:rPr>
                <w:color w:val="000000"/>
              </w:rPr>
              <w:t>осознает смысл учения и понимает личную ответственность за будущий результат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Регулятивные:  учится составлять план действ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имает, что уже освоено и чему предстоит научиться. </w:t>
            </w:r>
          </w:p>
          <w:p>
            <w:pPr>
              <w:pStyle w:val="Normal"/>
              <w:spacing w:before="30" w:after="30"/>
              <w:rPr/>
            </w:pPr>
            <w:r>
              <w:rPr/>
              <w:t>Коммуникативные:  учится сотрудничать с другими людьми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Познавательные: учится  структурировать найденную информацию в нужной форме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 учащихся.</w:t>
            </w:r>
          </w:p>
          <w:p>
            <w:pPr>
              <w:pStyle w:val="Normal"/>
              <w:rPr/>
            </w:pPr>
            <w:r>
              <w:rPr/>
              <w:t>Цель: актуализация знаний через  учебное действие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Calibri"/>
                <w:bCs/>
                <w:color w:val="000000"/>
                <w:spacing w:val="-1"/>
              </w:rPr>
              <w:t>Устная работа. Решение задач по готовым чертеж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Calibri"/>
                <w:bCs/>
                <w:color w:val="000000"/>
                <w:spacing w:val="-1"/>
              </w:rPr>
              <w:t xml:space="preserve">а)  Найти: </w:t>
            </w:r>
            <w:r>
              <w:rPr>
                <w:rFonts w:cs="Calibri"/>
                <w:bCs/>
                <w:color w:val="000000"/>
                <w:spacing w:val="-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Calibri"/>
                <w:bCs/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795</wp:posOffset>
                      </wp:positionV>
                      <wp:extent cx="1115695" cy="558165"/>
                      <wp:effectExtent l="12700" t="7620" r="1206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55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.85pt;margin-top:0.85pt;width:87.8pt;height:43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1595" distR="6159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5095</wp:posOffset>
                      </wp:positionV>
                      <wp:extent cx="106680" cy="106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880" distR="55880" simplePos="0" locked="0" layoutInCell="1" allowOverlap="1" relativeHeight="1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5095</wp:posOffset>
                      </wp:positionV>
                      <wp:extent cx="118745" cy="106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660" distR="73660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5095</wp:posOffset>
                      </wp:positionV>
                      <wp:extent cx="83185" cy="83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660" distR="73660" simplePos="0" locked="0" layoutInCell="1" allowOverlap="1" relativeHeight="2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5095</wp:posOffset>
                      </wp:positionV>
                      <wp:extent cx="83185" cy="831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pacing w:val="-1"/>
              </w:rPr>
              <w:t xml:space="preserve">             </w:t>
            </w:r>
            <w:r>
              <w:rPr>
                <w:rFonts w:cs="Calibri"/>
                <w:bCs/>
                <w:color w:val="000000"/>
                <w:spacing w:val="-1"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  <w:t xml:space="preserve">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pacing w:before="0" w:after="240"/>
              <w:jc w:val="both"/>
              <w:rPr/>
            </w:pPr>
            <w:r>
              <w:rPr>
                <w:rFonts w:cs="Times New Roman"/>
                <w:bCs/>
                <w:color w:val="000000"/>
                <w:spacing w:val="-1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1"/>
              </w:rPr>
              <w:t xml:space="preserve">А                               С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pacing w:before="0" w:after="240"/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Calibri"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pacing w:before="0" w:after="240"/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  <w:t xml:space="preserve">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</w:rPr>
              <w:t xml:space="preserve">б)   </w:t>
            </w:r>
            <w:r>
              <w:rPr>
                <w:rFonts w:cs="Calibri"/>
                <w:bCs/>
                <w:color w:val="000000"/>
                <w:spacing w:val="-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Calibri"/>
                <w:bCs/>
                <w:color w:val="000000"/>
                <w:spacing w:val="-1"/>
              </w:rPr>
              <w:t xml:space="preserve">= </w:t>
            </w:r>
            <w:r>
              <w:rPr>
                <w:rFonts w:cs="Calibri"/>
                <w:bCs/>
                <w:color w:val="000000"/>
                <w:spacing w:val="-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Calibri"/>
                <w:bCs/>
                <w:color w:val="000000"/>
                <w:spacing w:val="-1"/>
              </w:rPr>
              <w:t xml:space="preserve">. Найти: </w:t>
            </w:r>
            <w:r>
              <w:rPr>
                <w:rFonts w:cs="Calibri"/>
                <w:bCs/>
                <w:color w:val="000000"/>
                <w:spacing w:val="-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Calibri"/>
                <w:bCs/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bCs/>
                <w:color w:val="000000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41910</wp:posOffset>
                      </wp:positionV>
                      <wp:extent cx="1286510" cy="736600"/>
                      <wp:effectExtent l="5080" t="8255" r="190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6640" cy="736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0.25pt;margin-top:3.3pt;width:101.25pt;height:57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pacing w:val="-1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1"/>
              </w:rPr>
              <w:t>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Calibri"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5049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83.3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49860</wp:posOffset>
                      </wp:positionV>
                      <wp:extent cx="1270" cy="1905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83.3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pacing w:val="-1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9535</wp:posOffset>
                      </wp:positionV>
                      <wp:extent cx="11938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69.5pt;width:9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9535</wp:posOffset>
                      </wp:positionV>
                      <wp:extent cx="1270" cy="1530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69.5pt;width:0.05pt;height:1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pacing w:val="-1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  <w:t xml:space="preserve">     </w:t>
            </w:r>
            <w:r>
              <w:rPr>
                <w:rFonts w:cs="Calibri"/>
                <w:bCs/>
                <w:color w:val="000000"/>
                <w:spacing w:val="-1"/>
              </w:rPr>
              <w:t>С                                     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1508760</wp:posOffset>
                      </wp:positionV>
                      <wp:extent cx="11938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41.9pt;width:9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7810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41.9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50495</wp:posOffset>
                      </wp:positionV>
                      <wp:extent cx="1270" cy="127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41.9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49860</wp:posOffset>
                      </wp:positionV>
                      <wp:extent cx="1270" cy="1905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41.9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Cs/>
                <w:color w:val="000000"/>
                <w:spacing w:val="-1"/>
              </w:rPr>
              <w:t xml:space="preserve">в) </w:t>
            </w:r>
            <w:r>
              <w:rPr>
                <w:rFonts w:cs="Calibri"/>
                <w:bCs/>
                <w:color w:val="000000"/>
                <w:spacing w:val="-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Calibri"/>
                <w:bCs/>
                <w:color w:val="000000"/>
                <w:spacing w:val="-1"/>
              </w:rPr>
              <w:t xml:space="preserve">. Доказать: </w:t>
            </w:r>
            <w:r>
              <w:rPr>
                <w:rFonts w:cs="Calibri"/>
                <w:bCs/>
                <w:color w:val="000000"/>
                <w:spacing w:val="-1"/>
                <w:lang w:val="en-US"/>
              </w:rPr>
              <w:t>AD</w:t>
            </w:r>
            <w:r>
              <w:rPr>
                <w:rFonts w:cs="Calibri"/>
                <w:bCs/>
                <w:color w:val="000000"/>
                <w:spacing w:val="-1"/>
              </w:rPr>
              <w:t xml:space="preserve">=1/2 </w:t>
            </w:r>
            <w:r>
              <w:rPr>
                <w:rFonts w:cs="Calibri"/>
                <w:bCs/>
                <w:color w:val="000000"/>
                <w:spacing w:val="-1"/>
                <w:lang w:val="en-US"/>
              </w:rPr>
              <w:t>AB</w:t>
            </w:r>
            <w:r>
              <w:rPr>
                <w:rFonts w:cs="Calibri"/>
                <w:bCs/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39370</wp:posOffset>
                      </wp:positionV>
                      <wp:extent cx="1591310" cy="1163320"/>
                      <wp:effectExtent l="9525" t="8890" r="1016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16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25pt;margin-top:3.1pt;width:125.25pt;height:9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1275</wp:posOffset>
                      </wp:positionV>
                      <wp:extent cx="1270" cy="116395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6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28.1pt;width:0.1pt;height:91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80975</wp:posOffset>
                      </wp:positionV>
                      <wp:extent cx="154305" cy="3556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56">
                                    <a:moveTo>
                                      <a:pt x="0" y="0"/>
                                    </a:moveTo>
                                    <a:cubicBezTo>
                                      <a:pt x="101" y="25"/>
                                      <a:pt x="203" y="50"/>
                                      <a:pt x="243" y="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,56" path="m0,0c101,25,203,50,243,56e" stroked="t" o:allowincell="t" style="position:absolute;margin-left:94.5pt;margin-top:14.25pt;width:12.1pt;height: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pacing w:val="-1"/>
              </w:rPr>
              <w:t xml:space="preserve">                            </w:t>
            </w:r>
            <w:r>
              <w:rPr>
                <w:rFonts w:cs="Calibri"/>
                <w:bCs/>
                <w:color w:val="000000"/>
                <w:spacing w:val="-1"/>
                <w:lang w:val="en-US"/>
              </w:rPr>
              <w:t>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Calibri"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  <w:lang w:val="en-US" w:eastAsia="en-US"/>
              </w:rPr>
            </w:pPr>
            <w:r>
              <w:rPr>
                <w:rFonts w:cs="Calibri"/>
                <w:bCs/>
                <w:color w:val="000000"/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47955</wp:posOffset>
                      </wp:positionV>
                      <wp:extent cx="95250" cy="8382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400" cy="8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5pt;margin-top:11.65pt;width:7.45pt;height:6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46050</wp:posOffset>
                      </wp:positionV>
                      <wp:extent cx="71120" cy="83185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280" cy="8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5pt;margin-top:11.5pt;width:5.55pt;height:6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  <w:t xml:space="preserve">                             </w:t>
            </w:r>
            <w:r>
              <w:rPr>
                <w:rFonts w:cs="Calibri"/>
                <w:bCs/>
                <w:color w:val="000000"/>
                <w:spacing w:val="-1"/>
                <w:lang w:val="en-US"/>
              </w:rPr>
              <w:t>D</w:t>
            </w:r>
            <w:r>
              <w:rPr>
                <w:rFonts w:cs="Calibri"/>
                <w:bCs/>
                <w:color w:val="000000"/>
                <w:spacing w:val="-1"/>
              </w:rPr>
              <w:t xml:space="preserve">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Calibri"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Calibri"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8415</wp:posOffset>
                      </wp:positionV>
                      <wp:extent cx="9525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1.45pt;width: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415</wp:posOffset>
                      </wp:positionV>
                      <wp:extent cx="1270" cy="10731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5pt;margin-top:1.45pt;width:0.05pt;height: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pacing w:val="-1"/>
              </w:rPr>
              <w:t xml:space="preserve">        </w:t>
            </w:r>
            <w:r>
              <w:rPr>
                <w:rFonts w:cs="Calibri"/>
                <w:bCs/>
                <w:color w:val="000000"/>
                <w:spacing w:val="-1"/>
              </w:rPr>
              <w:t xml:space="preserve">А                                              </w:t>
            </w:r>
            <w:r>
              <w:rPr>
                <w:rFonts w:cs="Calibri"/>
                <w:bCs/>
                <w:color w:val="000000"/>
                <w:spacing w:val="-1"/>
                <w:lang w:val="en-US"/>
              </w:rPr>
              <w:t>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rFonts w:cs="Calibri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  <w:t xml:space="preserve">                                   </w:t>
            </w:r>
            <w:r>
              <w:rPr>
                <w:rFonts w:cs="Calibri"/>
                <w:bCs/>
                <w:color w:val="000000"/>
                <w:spacing w:val="-1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Учитель задает учащимся вопросы:</w:t>
            </w:r>
          </w:p>
          <w:p>
            <w:pPr>
              <w:pStyle w:val="Normal"/>
              <w:rPr/>
            </w:pPr>
            <w:r>
              <w:rPr/>
              <w:t>-как называется сторона, лежащая против прямого угла;</w:t>
            </w:r>
          </w:p>
          <w:p>
            <w:pPr>
              <w:pStyle w:val="Normal"/>
              <w:rPr/>
            </w:pPr>
            <w:r>
              <w:rPr/>
              <w:t>-как называются стороны, составляющие прямой угол;</w:t>
            </w:r>
          </w:p>
          <w:p>
            <w:pPr>
              <w:pStyle w:val="Normal"/>
              <w:rPr/>
            </w:pPr>
            <w:r>
              <w:rPr/>
              <w:t>- что еще можно о прямоугольных треугольни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ая же тема урока у нас сегодня?</w:t>
            </w:r>
          </w:p>
          <w:p>
            <w:pPr>
              <w:pStyle w:val="Normal"/>
              <w:rPr/>
            </w:pPr>
            <w:r>
              <w:rPr/>
              <w:t>- Задача на уро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стно решают задачи по готовым чертеж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определение и название сторон прямоугольного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ы после решения задач</w:t>
            </w:r>
          </w:p>
          <w:p>
            <w:pPr>
              <w:pStyle w:val="Normal"/>
              <w:rPr/>
            </w:pPr>
            <w:r>
              <w:rPr/>
              <w:t>Формулируют тему урока и задачи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>планируют свою деятельность, записывают в тетрадь тему уро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чатся выражать свои мысли, строить высказывания в соответствие с задачами коммуникации</w:t>
            </w:r>
          </w:p>
          <w:p>
            <w:pPr>
              <w:pStyle w:val="Normal"/>
              <w:rPr/>
            </w:pPr>
            <w:r>
              <w:rPr/>
              <w:t>Познавательные: учатся  слушать и слышать;  создавать устные высказывания;  использовать элементы умения  анализировать</w:t>
            </w:r>
          </w:p>
          <w:p>
            <w:pPr>
              <w:pStyle w:val="Normal"/>
              <w:spacing w:before="30" w:after="30"/>
              <w:textAlignment w:val="baseline"/>
              <w:rPr>
                <w:sz w:val="20"/>
                <w:szCs w:val="20"/>
              </w:rPr>
            </w:pPr>
            <w:r>
              <w:rPr/>
              <w:t xml:space="preserve">Личностные:  учатся </w:t>
            </w:r>
            <w:r>
              <w:rPr>
                <w:color w:val="000000"/>
              </w:rPr>
              <w:t>адекватно реагировать на трудности и не боятся сделать ошибку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егулятивные:  учится составлять план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</w:t>
            </w:r>
          </w:p>
          <w:p>
            <w:pPr>
              <w:pStyle w:val="Normal"/>
              <w:rPr/>
            </w:pPr>
            <w:r>
              <w:rPr/>
              <w:t>Цель: осознание причины затруднений и  открытие нового через  учебное действ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учащимся выполнить практические работы.(Приложение 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актическая работа 1.</w:t>
            </w:r>
            <w:r>
              <w:rPr/>
              <w:t xml:space="preserve">Возьмите лист с Практической работой №1. Измерьте острые углы этих треугольников и вычислите сумму их градусных мер. </w:t>
            </w:r>
            <w:r>
              <w:rPr>
                <w:b/>
                <w:bCs/>
              </w:rPr>
              <w:t>Сделайте выво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актическая работа 2.</w:t>
            </w:r>
            <w:r>
              <w:rPr/>
              <w:t xml:space="preserve">Возьмите лист с практической работой №2, измерьте длины гипотенузы и катета, лежащего против угла в 30°. </w:t>
            </w:r>
            <w:r>
              <w:rPr>
                <w:b/>
                <w:bCs/>
              </w:rPr>
              <w:t>Сделайте вывод.</w:t>
            </w:r>
          </w:p>
          <w:p>
            <w:pPr>
              <w:pStyle w:val="Normal"/>
              <w:rPr/>
            </w:pPr>
            <w:r>
              <w:rPr/>
              <w:t>Если мы посмотрим на наши треугольники, то сможем сделать вывод о том, что и этот результат получен не случайн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мостоятельно в группах выполняют практические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ознает то, что уже освоено и что еще подлежит усвоению;  может поставить учебную задачу;  целеполагание)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знавательные:  учится  устанавливать причинно-следственные связи;   слушать и слышать;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ыражать свои мысли, строить высказывание в соответствие с задачами коммуникации.</w:t>
            </w:r>
          </w:p>
          <w:p>
            <w:pPr>
              <w:pStyle w:val="Normal"/>
              <w:spacing w:before="30" w:after="30"/>
              <w:textAlignment w:val="baseline"/>
              <w:rPr>
                <w:sz w:val="20"/>
                <w:szCs w:val="20"/>
              </w:rPr>
            </w:pPr>
            <w:r>
              <w:rPr/>
              <w:t xml:space="preserve">Личностные: </w:t>
            </w:r>
            <w:r>
              <w:rPr>
                <w:color w:val="000000"/>
              </w:rPr>
              <w:t>способен к волевому усилию;  осознает смысл учения и понимает личную ответственность за будущий результа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нирование выхода из ситуации затруднения и реализация плана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i/>
              </w:rPr>
              <w:t xml:space="preserve"> </w:t>
            </w:r>
            <w:r>
              <w:rPr/>
              <w:t>решение проблемы и выбор способов их реализаци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к вы думаете, справедливы ли данные выводы для всех прямоугольных треугольников, докажите (Приложение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группах доказывают  свойство прямоугольных треугольников. Потом идет обсуждение и один из учащихся доказывает свойство у доски с последующей проверкой, учащиеся записывают доказательство в тетради.</w:t>
            </w:r>
          </w:p>
          <w:p>
            <w:pPr>
              <w:pStyle w:val="Normal"/>
              <w:rPr/>
            </w:pPr>
            <w:r>
              <w:rPr/>
              <w:t xml:space="preserve">Доказательство 1 свойства : По теореме о сумме углов треугольника: </w:t>
            </w:r>
            <w:r>
              <w:rPr>
                <w:lang w:val="en-US" w:eastAsia="en-US"/>
              </w:rPr>
              <w:drawing>
                <wp:inline distT="0" distB="0" distL="0" distR="0">
                  <wp:extent cx="114935" cy="104140"/>
                  <wp:effectExtent l="0" t="0" r="0" b="0"/>
                  <wp:docPr id="2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+</w:t>
            </w:r>
            <w:r>
              <w:rPr>
                <w:lang w:val="en-US" w:eastAsia="en-US"/>
              </w:rPr>
              <w:drawing>
                <wp:inline distT="0" distB="0" distL="0" distR="0">
                  <wp:extent cx="114935" cy="104140"/>
                  <wp:effectExtent l="0" t="0" r="0" b="0"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+</w:t>
            </w:r>
            <w:r>
              <w:rPr>
                <w:lang w:val="en-US" w:eastAsia="en-US"/>
              </w:rPr>
              <w:drawing>
                <wp:inline distT="0" distB="0" distL="0" distR="0">
                  <wp:extent cx="114935" cy="104140"/>
                  <wp:effectExtent l="0" t="0" r="0" b="0"/>
                  <wp:docPr id="2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=180°. Так к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14935" cy="104140"/>
                  <wp:effectExtent l="0" t="0" r="0" b="0"/>
                  <wp:docPr id="2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 = 90°, то </w:t>
            </w:r>
            <w:r>
              <w:rPr>
                <w:lang w:val="en-US" w:eastAsia="en-US"/>
              </w:rPr>
              <w:drawing>
                <wp:inline distT="0" distB="0" distL="0" distR="0">
                  <wp:extent cx="114935" cy="104140"/>
                  <wp:effectExtent l="0" t="0" r="0" b="0"/>
                  <wp:docPr id="2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+</w:t>
            </w:r>
            <w:r>
              <w:rPr>
                <w:lang w:val="en-US" w:eastAsia="en-US"/>
              </w:rPr>
              <w:drawing>
                <wp:inline distT="0" distB="0" distL="0" distR="0">
                  <wp:extent cx="114935" cy="104140"/>
                  <wp:effectExtent l="0" t="0" r="0" b="0"/>
                  <wp:docPr id="2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= =180°- 90°= 90°.</w:t>
            </w:r>
          </w:p>
          <w:p>
            <w:pPr>
              <w:pStyle w:val="Normal"/>
              <w:rPr/>
            </w:pPr>
            <w:r>
              <w:rPr/>
              <w:t>Доказательство 2 и 3 свойства</w:t>
            </w:r>
          </w:p>
          <w:p>
            <w:pPr>
              <w:pStyle w:val="Normal"/>
              <w:rPr/>
            </w:pPr>
            <w:r>
              <w:rPr/>
              <w:t xml:space="preserve">Приложим к треугольнику АВС равный ему треугольник АСD так, как показано на чертеже. Получим треугольник АВD, в котором </w:t>
            </w:r>
            <w:r>
              <w:rPr>
                <w:lang w:val="en-US" w:eastAsia="en-US"/>
              </w:rPr>
              <w:drawing>
                <wp:inline distT="0" distB="0" distL="0" distR="0">
                  <wp:extent cx="114935" cy="104140"/>
                  <wp:effectExtent l="0" t="0" r="0" b="0"/>
                  <wp:docPr id="2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А = </w:t>
            </w:r>
            <w:r>
              <w:rPr>
                <w:lang w:val="en-US" w:eastAsia="en-US"/>
              </w:rPr>
              <w:drawing>
                <wp:inline distT="0" distB="0" distL="0" distR="0">
                  <wp:extent cx="114935" cy="104140"/>
                  <wp:effectExtent l="0" t="0" r="0" b="0"/>
                  <wp:docPr id="2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=</w:t>
            </w:r>
            <w:r>
              <w:rPr>
                <w:lang w:val="en-US" w:eastAsia="en-US"/>
              </w:rPr>
              <w:drawing>
                <wp:inline distT="0" distB="0" distL="0" distR="0">
                  <wp:extent cx="114935" cy="104140"/>
                  <wp:effectExtent l="0" t="0" r="0" b="0"/>
                  <wp:docPr id="3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 =60°, то есть АВD – равносторонний, поэтому ВD = АВ. Но ВС = ½ВD. Следовательно, ВС = ½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гулятивные:  учится составлять план действий; осознает то, что уже освоено, и что еще подлежит усвоению,  может поставить учебную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Познавательные: учится составлять устные  высказывания;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оммуникативные:  решает учебные проблемы, возникающие в ходе  фронтальной работы; отслеживает  действия партнера;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умеет слушать и слышать;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выражать свои мысли, строить высказывание в соответствие с задачами коммуникации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Цель: создание условий для сохранения здоровь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для гла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Первичное закрепление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/>
              <w:t>Цель: усвоение учащимися нового знания через способы действ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</w:t>
            </w:r>
            <w:r>
              <w:rPr/>
              <w:t>. В прямоугольном треугольнике один из острых углов равен 18</w:t>
            </w:r>
            <w:r>
              <w:rPr>
                <w:vertAlign w:val="superscript"/>
              </w:rPr>
              <w:t>0</w:t>
            </w:r>
            <w:r>
              <w:rPr/>
              <w:t>. Найдите второй острый уго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</w:p>
          <w:p>
            <w:pPr>
              <w:pStyle w:val="Normal"/>
              <w:rPr/>
            </w:pPr>
            <w:r>
              <w:rPr/>
              <w:t>Найдите длину катета прямоугольного треугольника, лежащего против угла в 30°, если длина гипотенузы равна 12 см.</w:t>
            </w:r>
          </w:p>
          <w:p>
            <w:pPr>
              <w:pStyle w:val="Normal"/>
              <w:rPr/>
            </w:pPr>
            <w:r>
              <w:rPr/>
              <w:t>Решение: по свойству 2° катет равен половине гипотенузы, то есть 12 : 2 = 6 с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</w:t>
            </w:r>
          </w:p>
          <w:p>
            <w:pPr>
              <w:pStyle w:val="Normal"/>
              <w:rPr/>
            </w:pPr>
            <w:r>
              <w:rPr/>
              <w:t>Найдите длину гипотенузы прямоугольного треугольника, если катет, лежащий против угла в 30°, равен 15 см.</w:t>
            </w:r>
          </w:p>
          <w:p>
            <w:pPr>
              <w:pStyle w:val="Normal"/>
              <w:rPr/>
            </w:pPr>
            <w:r>
              <w:rPr/>
              <w:t>Решение: по свойству 2° гипотенуза в 2 раза длиннее катета, лежащего против угла в 30°, то есть 15 . 2 = 30 с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парах решают задачи на отработку  свойств прямоугольных треугольников (учащиеся еще раз проговаривают свойства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формируются умения анализа и синтеза; учится вести поиск и выделять необходимую информацию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 xml:space="preserve"> вступает  в диалог;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отрудничает с другими людьми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ится решать учебные проблемы,   отслеживать действия партнера, строит высказывание в соответствие с задачами коммуникации;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 понимает  смысл учения и   личную ответственность за будущий результат; рефлексирует.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егулятивные: учится овладевать навыками результирующего  самоконтрол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Рефлексия учеб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Цель: </w:t>
            </w:r>
            <w:r>
              <w:rPr/>
              <w:t xml:space="preserve">вспомнить, выявить и осознать основные компоненты деятельности – ее смысл, типы, способы, проблемы, пути их решения, получаемые результаты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ие учебные действия, которыми вы пользовались сегодня, вы могли бы применить на других уроках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/>
              <w:t xml:space="preserve">Какие трудности возникли при изучении нового материала?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Учитель выставляет оценки за урок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еред каждым из вас лежат треугольники разного цвета. Склейте из двух треугольников прямоугольник:</w:t>
            </w:r>
          </w:p>
          <w:p>
            <w:pPr>
              <w:pStyle w:val="Normal"/>
              <w:rPr/>
            </w:pPr>
            <w:r>
              <w:rPr/>
              <w:t>-зеленого цвета, если вам было интересно на уроке, вы активно работали и считаете, что усвоили новый материал</w:t>
            </w:r>
          </w:p>
          <w:p>
            <w:pPr>
              <w:pStyle w:val="Normal"/>
              <w:rPr/>
            </w:pPr>
            <w:r>
              <w:rPr/>
              <w:t>-желтого цвета: если вам было интересно, но вы недостаточно хорошо поняли новый материал;</w:t>
            </w:r>
          </w:p>
          <w:p>
            <w:pPr>
              <w:pStyle w:val="Normal"/>
              <w:rPr/>
            </w:pPr>
            <w:r>
              <w:rPr/>
              <w:t>-красного цвета: если вам было скучно, вы ничего не поняли из новой темы.</w:t>
            </w:r>
          </w:p>
          <w:p>
            <w:pPr>
              <w:pStyle w:val="Normal"/>
              <w:rPr/>
            </w:pPr>
            <w:r>
              <w:rPr/>
              <w:t>Поднимите свои прямоугольни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ирует свою деятельность на уроке, отвечая на вопрос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Регулятивные:  формируется умение размышлять, заниматься самонаблюдением, самоанализ, осмысление,   условий и результатов собственной деятельности, внутренней жизни.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учится понимать партнера,</w:t>
            </w:r>
            <w:r>
              <w:rPr>
                <w:b/>
              </w:rPr>
              <w:t xml:space="preserve"> </w:t>
            </w:r>
            <w:r>
              <w:rPr/>
              <w:t>координирует действия, выявляет действия, необходимые для решения той или иной задачи.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учится осознавать совершаемые действия и выделяет их основание, формируется внутренняя мотивация на деятельность, </w:t>
            </w:r>
            <w:r>
              <w:rPr/>
              <w:t xml:space="preserve"> намечает цели будущей работы, «соединяет» результаты с целями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машнее задание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ообщает домашнее задание, благодарит всех за работу на уроке.</w:t>
            </w:r>
          </w:p>
          <w:p>
            <w:pPr>
              <w:pStyle w:val="Normal"/>
              <w:shd w:fill="FFFFFF" w:val="clear"/>
              <w:spacing w:before="29" w:after="0"/>
              <w:jc w:val="both"/>
              <w:rPr>
                <w:rFonts w:cs="Calibri"/>
                <w:u w:val="single"/>
              </w:rPr>
            </w:pPr>
            <w:r>
              <w:rPr/>
              <w:t>(</w:t>
            </w:r>
            <w:r>
              <w:rPr>
                <w:rFonts w:cs="Calibri"/>
                <w:bCs/>
                <w:color w:val="000000"/>
              </w:rPr>
              <w:t>Выучить формулировки свойств прямоугольных треугольников, п 34, с.76.</w:t>
            </w:r>
            <w:r>
              <w:rPr>
                <w:rFonts w:cs="Calibri"/>
                <w:bCs/>
                <w:color w:val="000000"/>
                <w:spacing w:val="-1"/>
              </w:rPr>
              <w:tab/>
            </w:r>
            <w:r>
              <w:rPr>
                <w:rFonts w:cs="Calibri"/>
              </w:rPr>
              <w:t>№ 255, № 2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00:00Z</dcterms:created>
  <dc:creator>Денис</dc:creator>
  <dc:description/>
  <cp:keywords/>
  <dc:language>en-US</dc:language>
  <cp:lastModifiedBy>User</cp:lastModifiedBy>
  <dcterms:modified xsi:type="dcterms:W3CDTF">2017-08-29T15:50:00Z</dcterms:modified>
  <cp:revision>17</cp:revision>
  <dc:subject/>
  <dc:title>Ящухина Марина Викторовна</dc:title>
</cp:coreProperties>
</file>